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3"/>
        <w:gridCol w:w="7381"/>
      </w:tblGrid>
      <w:tr>
        <w:trPr>
          <w:trHeight w:val="58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Полное наименование/Сокращенно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Центр-Ой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Центр-Ойл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626019584/66790100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Банк Филиал «Корпоративный» ПАО «Совкомбанк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070281031201085672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4452536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Кор/сче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445250000360 в ГУ Банка России по ЦФО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Юридический/Фактический /Почтовый адре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623376, РОССИЯ, Свердловская обл., г. Полевской,                       с. Курганово, Строение Литер 6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9662600047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59.4 – производство смазочных материалов, присадок к смазочным материалам и антифри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, 20.59.5, 45.3, 46.3, 46.4, 46.6, 46.7, 46.90, 47.3, 47.5, 47.53.3, 47.75, 47.78, 47.78.6, 47.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202762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5482808001</w:t>
            </w:r>
          </w:p>
        </w:tc>
      </w:tr>
      <w:tr>
        <w:trPr>
          <w:trHeight w:val="3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575400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901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арченко Владимир Валентинович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Гл. бухгалт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искарян Лиана Артуровн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лефон/факс/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8-9-222-005-999, </w:t>
            </w:r>
            <w:hyperlink r:id="rId2">
              <w:r>
                <w:rPr>
                  <w:rStyle w:val="InternetLink"/>
                  <w:b/>
                  <w:lang w:val="en-US"/>
                </w:rPr>
                <w:t>Japanma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ские реквизиты для нерезидентов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3565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Коррсче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m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5:00Z</dcterms:created>
  <dc:creator>1</dc:creator>
  <dc:description/>
  <cp:keywords/>
  <dc:language>en-US</dc:language>
  <cp:lastModifiedBy>Учетная запись Майкрософт</cp:lastModifiedBy>
  <cp:lastPrinted>2015-02-20T18:04:00Z</cp:lastPrinted>
  <dcterms:modified xsi:type="dcterms:W3CDTF">2024-08-14T08:35:00Z</dcterms:modified>
  <cp:revision>2</cp:revision>
  <dc:subject/>
  <dc:title/>
</cp:coreProperties>
</file>